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日本市場活鰻行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京中央卸売市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築地市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日                                （單位：円</w:t>
      </w:r>
      <w:r>
        <w:rPr/>
        <w:t>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6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8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8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6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1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7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4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7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4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7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4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資料來源：轉載自日本養殖新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2:41:00Z</dcterms:created>
  <dc:creator>user</dc:creator>
  <dc:description/>
  <cp:keywords/>
  <dc:language>en-US</dc:language>
  <cp:lastModifiedBy>USER</cp:lastModifiedBy>
  <dcterms:modified xsi:type="dcterms:W3CDTF">2020-02-10T01:11:00Z</dcterms:modified>
  <cp:revision>4</cp:revision>
  <dc:subject/>
  <dc:title>日本市場活鰻行情(東京中央卸売市場/築地市場)</dc:title>
</cp:coreProperties>
</file>