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4-25T02:22:00Z</dcterms:modified>
  <cp:revision>113</cp:revision>
  <dc:subject/>
  <dc:title>日本市場活鰻行情(東京中央卸売市場/築地市場)</dc:title>
</cp:coreProperties>
</file>